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珠海市清洁行业协会会员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编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577"/>
        <w:gridCol w:w="1260"/>
        <w:gridCol w:w="1080"/>
        <w:gridCol w:w="1186"/>
        <w:gridCol w:w="1701"/>
        <w:gridCol w:w="142"/>
      </w:tblGrid>
      <w:tr>
        <w:trPr>
          <w:trHeight w:val="44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人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或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   片</w:t>
            </w:r>
          </w:p>
        </w:tc>
      </w:tr>
      <w:tr>
        <w:trPr>
          <w:trHeight w:val="153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人代表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负责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 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职称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人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员工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活动地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企业产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营范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自有资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讯地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情况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企业规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济效益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求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bookmarkStart w:id="0" w:name="01"/>
            <w:bookmarkEnd w:id="0"/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入会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人代表或负责人签字：</w:t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签章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批意见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明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7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此表由协会秘书处发给申请加入协会的单位，由申请单位填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szCs w:val="21"/>
        </w:rPr>
        <w:t>珠海市清洁行业协会制</w:t>
      </w:r>
    </w:p>
    <w:p>
      <w:pPr>
        <w:pStyle w:val="Normal"/>
        <w:ind w:right="880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3:00Z</dcterms:created>
  <dc:creator>ll</dc:creator>
  <dc:description/>
  <cp:keywords/>
  <dc:language>en-US</dc:language>
  <cp:lastModifiedBy>微软用户</cp:lastModifiedBy>
  <cp:lastPrinted>2012-09-03T13:38:00Z</cp:lastPrinted>
  <dcterms:modified xsi:type="dcterms:W3CDTF">2013-08-26T01:36:00Z</dcterms:modified>
  <cp:revision>19</cp:revision>
  <dc:subject/>
  <dc:title>中国道路交通安全协会团体会员申请表</dc:title>
</cp:coreProperties>
</file>